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 w:before="75" w:after="0"/>
        <w:ind w:left="0" w:right="0" w:firstLine="64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工贸行业（三级）安全生产标准化企业名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53"/>
        <w:gridCol w:w="2794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行业</w:t>
            </w:r>
          </w:p>
        </w:tc>
      </w:tr>
      <w:tr>
        <w:trPr>
          <w:trHeight w:val="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开曼铝业（三门峡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色</w:t>
            </w:r>
          </w:p>
        </w:tc>
      </w:tr>
      <w:tr>
        <w:trPr>
          <w:trHeight w:val="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hyperlink r:id="rId2" w:tgtFrame="https://www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40"/>
                  <w:u w:val="none"/>
                  <w:shd w:fill="FFFFFF" w:val="clear"/>
                </w:rPr>
                <w:t>河南中车重型装备有限公司 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pacing w:lineRule="atLeast" w:line="420" w:before="75" w:after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vqudDGFscIFpaAFelsG2m_nPEz9TDcW-SJU4zzMbLqNl3gtlkq02cVnNdxZ7dE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9:00Z</dcterms:created>
  <dc:creator>dx</dc:creator>
  <dc:description/>
  <cp:keywords/>
  <dc:language>en-US</dc:language>
  <cp:lastModifiedBy>lenovo</cp:lastModifiedBy>
  <dcterms:modified xsi:type="dcterms:W3CDTF">2023-04-1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22B3E17C44AA7B5B9AB6F394945AE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