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工贸行业（三级）安全生产标准化企业名单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245"/>
        <w:gridCol w:w="6000"/>
      </w:tblGrid>
      <w:tr>
        <w:trPr>
          <w:trHeight w:val="6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仰韶彩陶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轻工（陶瓷制品制造业）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河南海洋食品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轻工（食品制造业）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河南鸿洲生物科技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轻工（食品制造业）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河南优粮生物科技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轻工（食品制造业）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河南津津友味食品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轻工（食品制造业）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河南大福乐生物科技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轻工（食品制造业）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河南绿之康食品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轻工（食品制造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4:00Z</dcterms:created>
  <dc:creator>hk</dc:creator>
  <dc:description/>
  <dc:language>en-US</dc:language>
  <cp:lastModifiedBy>lenovo</cp:lastModifiedBy>
  <dcterms:modified xsi:type="dcterms:W3CDTF">2025-04-03T01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32EA0092D412996DF9980BC983155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