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贸行业（三级）安全生产标准化企业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45"/>
        <w:gridCol w:w="6000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马瑞辉新材料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（耐火材料制品制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4:00Z</dcterms:created>
  <dc:creator>hk</dc:creator>
  <dc:description/>
  <dc:language>en-US</dc:language>
  <cp:lastModifiedBy>lenovo</cp:lastModifiedBy>
  <dcterms:modified xsi:type="dcterms:W3CDTF">2025-06-30T08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670991164A5E8E15913341BFF8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zMWJkNmEwY2E0YTEyMTc0Nzk2YzFlZmFjZjJkYzYifQ==</vt:lpwstr>
  </property>
</Properties>
</file>