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工贸行业（三级）安全生产标准化企业名单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245"/>
        <w:gridCol w:w="6000"/>
      </w:tblGrid>
      <w:tr>
        <w:trPr>
          <w:trHeight w:val="6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业</w:t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华新奥建材股份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材（黏土砖瓦及建筑砌块制造）</w:t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灵宝市永固商砼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材（水泥制品制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24:00Z</dcterms:created>
  <dc:creator>hk</dc:creator>
  <dc:description/>
  <dc:language>en-US</dc:language>
  <cp:lastModifiedBy>lenovo</cp:lastModifiedBy>
  <dcterms:modified xsi:type="dcterms:W3CDTF">2025-06-10T09:1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E537E83124E98846FF11AE2736ED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YzMWJkNmEwY2E0YTEyMTc0Nzk2YzFlZmFjZjJkYzYifQ==</vt:lpwstr>
  </property>
</Properties>
</file>